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十二课 跨越海峡的生命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生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，会写“峡、桂、移”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字，能正确读写“海峡、桂树、移植、台湾、彼岸、袭击余震、满怀、空旷、暂停、同胞、血脉”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课文内容，体会两岸骨肉同胞的血脉亲情，感受生命的珍贵和爱心的无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确、流利、有感情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抄写自己喜欢的句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课文内容，体会两岸骨肉同胞的血脉亲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集两岸同胞互相关爱帮助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张中国地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制作课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新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谈话：《搭石》的作者从不起眼的小事中发现了人间的真情。今天要学习的却是从挽救生命的大事中去赞美两岸同胞的骨肉亲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揭题。出示地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课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引导学生理解“台湾海峡”，适当讲解一些两岸现状，突出两岸同胞的亲情。指导写“湾、峡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读，用一两句话概括课文的主要内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意时、地、人、事这四要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地图上找出“杭州市”和“台湾花莲”，理解“跨越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思考：“生命桥”在课文中指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自学生字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学，互教互帮，借助拼音读准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类检查读音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词；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其他注音的字词。注意区分：平舌音与翘舌音，如：暂</w:t>
      </w:r>
      <w:r>
        <w:rPr>
          <w:rFonts w:cs="宋体;SimSun" w:ascii="宋体;SimSun" w:hAnsi="宋体;SimSun"/>
          <w:sz w:val="24"/>
          <w:szCs w:val="24"/>
        </w:rPr>
        <w:t>(zan)</w:t>
      </w:r>
      <w:r>
        <w:rPr>
          <w:rFonts w:ascii="宋体;SimSun" w:hAnsi="宋体;SimSun" w:cs="宋体;SimSun"/>
          <w:sz w:val="24"/>
          <w:szCs w:val="24"/>
        </w:rPr>
        <w:t>、髓</w:t>
      </w:r>
      <w:r>
        <w:rPr>
          <w:rFonts w:cs="宋体;SimSun" w:ascii="宋体;SimSun" w:hAnsi="宋体;SimSun"/>
          <w:sz w:val="24"/>
          <w:szCs w:val="24"/>
        </w:rPr>
        <w:t>(sui)</w:t>
      </w:r>
      <w:r>
        <w:rPr>
          <w:rFonts w:ascii="宋体;SimSun" w:hAnsi="宋体;SimSun" w:cs="宋体;SimSun"/>
          <w:sz w:val="24"/>
          <w:szCs w:val="24"/>
        </w:rPr>
        <w:t>、绽</w:t>
      </w:r>
      <w:r>
        <w:rPr>
          <w:rFonts w:cs="宋体;SimSun" w:ascii="宋体;SimSun" w:hAnsi="宋体;SimSun"/>
          <w:sz w:val="24"/>
          <w:szCs w:val="24"/>
        </w:rPr>
        <w:t>(zhan)</w:t>
      </w:r>
      <w:r>
        <w:rPr>
          <w:rFonts w:ascii="宋体;SimSun" w:hAnsi="宋体;SimSun" w:cs="宋体;SimSun"/>
          <w:sz w:val="24"/>
          <w:szCs w:val="24"/>
        </w:rPr>
        <w:t>、辗</w:t>
      </w:r>
      <w:r>
        <w:rPr>
          <w:rFonts w:cs="宋体;SimSun" w:ascii="宋体;SimSun" w:hAnsi="宋体;SimSun"/>
          <w:sz w:val="24"/>
          <w:szCs w:val="24"/>
        </w:rPr>
        <w:t>(zhan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的拼读：躯</w:t>
      </w:r>
      <w:r>
        <w:rPr>
          <w:rFonts w:cs="宋体;SimSun" w:ascii="宋体;SimSun" w:hAnsi="宋体;SimSun"/>
          <w:sz w:val="24"/>
          <w:szCs w:val="24"/>
        </w:rPr>
        <w:t>(qu)</w:t>
      </w:r>
      <w:r>
        <w:rPr>
          <w:rFonts w:ascii="宋体;SimSun" w:hAnsi="宋体;SimSun" w:cs="宋体;SimSun"/>
          <w:sz w:val="24"/>
          <w:szCs w:val="24"/>
        </w:rPr>
        <w:t>、腥</w:t>
      </w:r>
      <w:r>
        <w:rPr>
          <w:rFonts w:cs="宋体;SimSun" w:ascii="宋体;SimSun" w:hAnsi="宋体;SimSun"/>
          <w:sz w:val="24"/>
          <w:szCs w:val="24"/>
        </w:rPr>
        <w:t>lv)</w:t>
      </w:r>
      <w:r>
        <w:rPr>
          <w:rFonts w:ascii="宋体;SimSun" w:hAnsi="宋体;SimSun" w:cs="宋体;SimSun"/>
          <w:sz w:val="24"/>
          <w:szCs w:val="24"/>
        </w:rPr>
        <w:t>；多音字读法：间</w:t>
      </w:r>
      <w:r>
        <w:rPr>
          <w:rFonts w:cs="宋体;SimSun" w:ascii="宋体;SimSun" w:hAnsi="宋体;SimSun"/>
          <w:sz w:val="24"/>
          <w:szCs w:val="24"/>
        </w:rPr>
        <w:t>(jia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an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写字指导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左右结构的字归一类，以“峡、湾、脉”为重点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上下结构的字，以“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重点；另一个为一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指名分段试读课文，要求读准、读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学习一、二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读课文，归纳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出示重点句，与课文原句对比阅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个刚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的年轻人，患了严重的白血病，如果不尽快移植骨髓，将面临死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讨论：你觉得哪句写得更好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师引导从“含苞的花朵…“凋零”“惟有……才能”等词句理解小钱病情严重，急需救助，体会生命的宝贵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指导有感情朗读课文原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抄写生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收集两岸同胞骨肉亲情的故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情境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课文插图。谈话：两岸同胞怎样全力抢救小钱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哪些地方最使你感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自读课文第三至六自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的引导策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以从正面引导，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面对地震，这位青年躺在病床上，想到的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面对余震，李博士和这位青年是怎么做的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仍沉着地站、仍静静地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他们为什么能这样做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李博士怎样将骨髓带到杭州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也可以从侧面引导，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这位青年难道不想念家人是否平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李博士和青年难道不怕余震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李博士是怎样“奔波”的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想象“奔波”的情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指导有感情地朗读第五自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升华情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感情地朗读第七自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“跨越海峡的生命桥”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练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口头填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联系课文内容，用“终于”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一句话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小钱几经辗转，终于                              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一次又一次的努力，台湾青年的骨髓，终于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过十几个小时的奔波，李博士终于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过两岸同胞的全力救助，小钱终于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终于                           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完成练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填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后，说说自己对这个句子的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结句的含义。</w:t>
      </w:r>
      <w:r>
        <w:rPr>
          <w:rFonts w:cs="宋体;SimSun" w:ascii="宋体;SimSun" w:hAnsi="宋体;SimSun"/>
          <w:sz w:val="24"/>
          <w:szCs w:val="24"/>
        </w:rPr>
        <w:t>(“</w:t>
      </w:r>
      <w:r>
        <w:rPr>
          <w:rFonts w:ascii="宋体;SimSun" w:hAnsi="宋体;SimSun" w:cs="宋体;SimSun"/>
          <w:sz w:val="24"/>
          <w:szCs w:val="24"/>
        </w:rPr>
        <w:t>那血脉亲情，如同生命的火种，必将一代一代传下去。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想象：如果有一天小钱和那位捐骨髓的台湾青年相遇了，他会对台湾青年说些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小组交流课前收集的材料，再向班上汇报，畅谈两岸的血脉亲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朗读背诵全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感情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作文：以小钱的名义，给台湾花莲慈济医院李博士写一封感谢信，表达你对李博士和那位青年的感激之情，表达两岸骨肉的血脉亲情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1:00Z</dcterms:created>
  <dc:creator/>
  <dc:description/>
  <cp:keywords/>
  <dc:language>en-US</dc:language>
  <cp:lastModifiedBy/>
  <cp:lastPrinted>2008-08-09T11:07:00Z</cp:lastPrinted>
  <dcterms:modified xsi:type="dcterms:W3CDTF">2016-07-30T02:26:00Z</dcterms:modified>
  <cp:revision>0</cp:revision>
  <dc:subject/>
  <dc:title/>
</cp:coreProperties>
</file>